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7 marzo 22, Milano, "in contrata illorum de Borris, in domo in qua stant fratres de Alb(r)ic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Giovanni e Finiberto "de Albricis" figli del fu Enrico dichiarano di aver ricevuto da Enrichetto del fu Giovanni "de Monestirolo" a nome del monastero di S. Abbondio settantadue lire di denari nuovi, a completamento dell'estinzione del debito di ottanta lire acceso dal monastero nel 1238 con Giacomo "Alb(r)icus" nei diritti del quale Giovanni e Finiberto erano succedu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46 bis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con alcuni fori naturali, in buono stato di conservazione: due piccolissimi strappi, insignificanti, nel margine sinistro.  Rigatura e marginatura.  Le iniziali di alcune parole sono allungate ed ornate.  Sul </w:t>
      </w:r>
      <w:r>
        <w:rPr>
          <w:rFonts w:cs="Verdana" w:ascii="Verdana" w:hAnsi="Verdana"/>
          <w:i/>
          <w:sz w:val="16"/>
          <w:szCs w:val="16"/>
        </w:rPr>
        <w:t xml:space="preserve">verso, </w:t>
      </w:r>
      <w:r>
        <w:rPr>
          <w:rFonts w:cs="Verdana" w:ascii="Verdana" w:hAnsi="Verdana"/>
          <w:sz w:val="16"/>
          <w:szCs w:val="16"/>
        </w:rPr>
        <w:t xml:space="preserve">di mano del notaio Finiberto e in forma molto ornata, "Car(ta) confessionis facte per dominos Iohannem et Finibertum fratres de Alb(r)icis | cap(itu)lio </w:t>
      </w:r>
      <w:r>
        <w:rPr>
          <w:rFonts w:cs="Verdana" w:ascii="Verdana" w:hAnsi="Verdana"/>
          <w:i/>
          <w:sz w:val="16"/>
          <w:szCs w:val="16"/>
        </w:rPr>
        <w:t xml:space="preserve">&lt;sic&gt; </w:t>
      </w:r>
      <w:r>
        <w:rPr>
          <w:rFonts w:cs="Verdana" w:ascii="Verdana" w:hAnsi="Verdana"/>
          <w:sz w:val="16"/>
          <w:szCs w:val="16"/>
        </w:rPr>
        <w:t>Sancti Abondii de Cumis"; 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Alternanza di forme diverse per una medesima parola, in particolare per "quondam" che si alterna a "condam" - prevalentemente, ma non sempre, scritto "(con)dam" con un segno abbreviativo superfluo -.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tto di cessione del credito del 9 novembre 1239 è visibile alla data nella presente raccolta (se ne sono conservati l'originale ed una copia autentica); il "breve" del 25 ottobre 1238 invece non è stato reperito (probabilmente, in quanto attestante il debito primitivo, distrutto all'atto della restituzion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sexageximo septimo, die martis decimo exeunte marcio, indictione decima.  Domini Iohannes et Finibertus fratres de Albricis de | Cumis filii quondam domini Anrici Alb(r)ici de Cumis contenti et confessi fuer(unt) </w:t>
      </w:r>
      <w:r>
        <w:rPr>
          <w:rFonts w:cs="Verdana" w:ascii="Verdana" w:hAnsi="Verdana"/>
          <w:sz w:val="20"/>
          <w:szCs w:val="20"/>
          <w:vertAlign w:val="superscript"/>
        </w:rPr>
        <w:t xml:space="preserve">(a) </w:t>
      </w:r>
      <w:r>
        <w:rPr>
          <w:rFonts w:cs="Verdana" w:ascii="Verdana" w:hAnsi="Verdana"/>
          <w:sz w:val="20"/>
          <w:szCs w:val="20"/>
        </w:rPr>
        <w:t xml:space="preserve">se nunc recepise et habuise ab Anrigeto filio condam ser Iohannis de Monestirolo qui stat cum domino Guifredo Bugno, solvente nomine | monesterii Sancti Abondii Cum(ani) et abbatis et conventus eiusdem de propriis denariis eorumdem, libras septuaginta duas denariorum novorum, in pecunia numerata tantum, que remanserant ad solvendum ex quodam credito librarum | octuaginta novorum sortis et eorum dispendii et guid(erdo)ni </w:t>
      </w:r>
      <w:r>
        <w:rPr>
          <w:rFonts w:cs="Verdana" w:ascii="Verdana" w:hAnsi="Verdana"/>
          <w:sz w:val="20"/>
          <w:szCs w:val="20"/>
          <w:vertAlign w:val="superscript"/>
        </w:rPr>
        <w:t>(b)</w:t>
      </w:r>
      <w:r>
        <w:rPr>
          <w:rFonts w:cs="Verdana" w:ascii="Verdana" w:hAnsi="Verdana"/>
          <w:sz w:val="20"/>
          <w:szCs w:val="20"/>
        </w:rPr>
        <w:t xml:space="preserve">, danpni </w:t>
      </w:r>
      <w:r>
        <w:rPr>
          <w:rFonts w:cs="Verdana" w:ascii="Verdana" w:hAnsi="Verdana"/>
          <w:sz w:val="20"/>
          <w:szCs w:val="20"/>
          <w:vertAlign w:val="superscript"/>
        </w:rPr>
        <w:t>(c)</w:t>
      </w:r>
      <w:r>
        <w:rPr>
          <w:rFonts w:cs="Verdana" w:ascii="Verdana" w:hAnsi="Verdana"/>
          <w:sz w:val="20"/>
          <w:szCs w:val="20"/>
        </w:rPr>
        <w:t xml:space="preserve"> et interesse facti et cursi et habiti usque hodie. De quibus libris octuaginta novorum sortis q&lt;u&gt;ondam dominus Guilielmus de Casella olim abbas predicti monesterii una cum suo | conventu obligati fuer(unt) quondam domino Iacobo Alb(r)ici de Cumis pro precio, seu pro parte precii, quarumdam terrarum et sediminum iacencium in territorio de Roncho; de quo credito erat breve unum traditum et scriptum per Martinum filium condam | Maifredi de Cuzago notarium in anno curenti milleximo ducenteximo trigeximo octavo, die mercurii septimo exeunt(e) mense octubr(is), indictione duodecima;  et de quo credito predicti domini Iohannes et Finibertus fratres de Albricis | cessionem habuerunt a predicto domino Iacobo de Albricis, sicut aparebat per quoddam plubicum instrumentum cessionis traditum et scriptum per Petrum de Curte notarium Cumanum sub incarnacione milleximi ducenteximi trigeximi noni,| die mercurii nono intr(ante) novenbr(e), indictione terciadecima, super quibus quidem predicti fratres de Albricis renonciaver(unt) exceptioni non numerate et non habite pecunie et recepte integre et conplete solucionis tocius dicti crediti,| et exceptioni dolli malli et infactum.  In qua quidem confessione predicti domini Iohannes et Finibertus fratres de Albricis promiserunt obligando omnia sua bona pignori presencia et futura predicto Anrigeto recipienti nomine | et ad partem iamdicti monesterii et conventus se stare et permanere omni te(n)pore tacitos et contentos et nullo te(n)pore contravenire, solenpni stipulacione promisa et deducta, cum omnibus danpnis </w:t>
      </w:r>
      <w:r>
        <w:rPr>
          <w:rFonts w:cs="Verdana" w:ascii="Verdana" w:hAnsi="Verdana"/>
          <w:sz w:val="20"/>
          <w:szCs w:val="20"/>
          <w:vertAlign w:val="superscript"/>
        </w:rPr>
        <w:t xml:space="preserve">(d) </w:t>
      </w:r>
      <w:r>
        <w:rPr>
          <w:rFonts w:cs="Verdana" w:ascii="Verdana" w:hAnsi="Verdana"/>
          <w:sz w:val="20"/>
          <w:szCs w:val="20"/>
        </w:rPr>
        <w:t>et exspensis que | fient et sustinerent&lt;ur&gt; pro ipsa pena petenda et habenda.  Ibique iamdicti domini Iohannes et Finibertus fratres de Albricis predicto Anrigeto recipienti nomine et ad partem dicti monesterii restituer(unt) et consignaver(unt) predictum breve crediti | et suprascriptum aliud instrumentum cessionis et omnia alia scripta.</w:t>
      </w:r>
    </w:p>
    <w:p>
      <w:pPr>
        <w:pStyle w:val="Normal"/>
        <w:spacing w:lineRule="auto" w:line="360"/>
        <w:ind w:firstLine="540"/>
        <w:jc w:val="both"/>
        <w:rPr/>
      </w:pPr>
      <w:r>
        <w:rPr>
          <w:rFonts w:cs="Verdana" w:ascii="Verdana" w:hAnsi="Verdana"/>
          <w:sz w:val="20"/>
          <w:szCs w:val="20"/>
        </w:rPr>
        <w:t xml:space="preserve">Quia sic inter eos </w:t>
      </w:r>
      <w:r>
        <w:rPr>
          <w:rFonts w:cs="Verdana" w:ascii="Verdana" w:hAnsi="Verdana"/>
          <w:sz w:val="20"/>
          <w:szCs w:val="20"/>
          <w:vertAlign w:val="superscript"/>
        </w:rPr>
        <w:t xml:space="preserve">(e) </w:t>
      </w:r>
      <w:r>
        <w:rPr>
          <w:rFonts w:cs="Verdana" w:ascii="Verdana" w:hAnsi="Verdana"/>
          <w:sz w:val="20"/>
          <w:szCs w:val="20"/>
        </w:rPr>
        <w:t xml:space="preserve">convenit.  Actum in civitate Mediolany, in contrata illorum de Borris de Mediolany, in domo in qua stant ipsi fratres de Alb(r)icis.  Unde plures car(te) uno tenore rogate sunt fieri.  </w:t>
      </w:r>
    </w:p>
    <w:p>
      <w:pPr>
        <w:pStyle w:val="Normal"/>
        <w:spacing w:lineRule="auto" w:line="360"/>
        <w:ind w:firstLine="540"/>
        <w:jc w:val="both"/>
        <w:rPr/>
      </w:pPr>
      <w:r>
        <w:rPr>
          <w:rFonts w:cs="Verdana" w:ascii="Verdana" w:hAnsi="Verdana"/>
          <w:sz w:val="20"/>
          <w:szCs w:val="20"/>
        </w:rPr>
        <w:t>Interfuerunt ibi testes dominus Guifredus Bugnonus filius condam domini Michaellis Bugnoni de Cumis et Andriolus filius condam Landulfi Marchixii de Domaxio et Frugerinus filius condam Martini Ferani de | Hosteno; et pro notariis Zanonus de Mollo filius condam Petri de Mollo de Menaxio de Cumis et Bonfadus filius ser Maxoti Mar(tini) de civitate Mediolany et Iacobus filius condam Petri Capuzii de Menaxio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Finibertus de Monte notarius Cumanus filius Petri de Monte de Cum(is) hanc cartam tradidi et scrip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fuer(unt) </w:t>
      </w:r>
      <w:r>
        <w:rPr>
          <w:rFonts w:cs="Verdana" w:ascii="Verdana" w:hAnsi="Verdana"/>
          <w:i/>
          <w:sz w:val="16"/>
          <w:szCs w:val="16"/>
        </w:rPr>
        <w:t xml:space="preserve">nell'interlineo con segno di inserzione.          </w:t>
      </w:r>
      <w:r>
        <w:rPr>
          <w:rFonts w:cs="Verdana" w:ascii="Verdana" w:hAnsi="Verdana"/>
          <w:sz w:val="16"/>
          <w:szCs w:val="16"/>
        </w:rPr>
        <w:t xml:space="preserve">(b)  et </w:t>
      </w:r>
      <w:r>
        <w:rPr>
          <w:rFonts w:cs="Verdana" w:ascii="Verdana" w:hAnsi="Verdana"/>
          <w:i/>
          <w:sz w:val="16"/>
          <w:szCs w:val="16"/>
        </w:rPr>
        <w:t xml:space="preserve">(tachigrafico) </w:t>
      </w:r>
      <w:r>
        <w:rPr>
          <w:rFonts w:cs="Verdana" w:ascii="Verdana" w:hAnsi="Verdana"/>
          <w:sz w:val="16"/>
          <w:szCs w:val="16"/>
        </w:rPr>
        <w:t xml:space="preserve">guid(erdo)ni </w:t>
      </w:r>
      <w:r>
        <w:rPr>
          <w:rFonts w:cs="Verdana" w:ascii="Verdana" w:hAnsi="Verdana"/>
          <w:i/>
          <w:sz w:val="16"/>
          <w:szCs w:val="16"/>
        </w:rPr>
        <w:t xml:space="preserve">nell'interlineo con segno di inserzione.          </w:t>
      </w:r>
      <w:r>
        <w:rPr>
          <w:rFonts w:cs="Verdana" w:ascii="Verdana" w:hAnsi="Verdana"/>
          <w:sz w:val="16"/>
          <w:szCs w:val="16"/>
        </w:rPr>
        <w:t xml:space="preserve">(c)  </w:t>
      </w:r>
      <w:r>
        <w:rPr>
          <w:rFonts w:cs="Verdana" w:ascii="Verdana" w:hAnsi="Verdana"/>
          <w:i/>
          <w:sz w:val="16"/>
          <w:szCs w:val="16"/>
        </w:rPr>
        <w:t xml:space="preserve">Con segno abbreviativo superfluo.          </w:t>
      </w:r>
      <w:r>
        <w:rPr>
          <w:rFonts w:cs="Verdana" w:ascii="Verdana" w:hAnsi="Verdana"/>
          <w:sz w:val="16"/>
          <w:szCs w:val="16"/>
        </w:rPr>
        <w:t xml:space="preserve">(d) </w:t>
      </w:r>
      <w:r>
        <w:rPr>
          <w:rFonts w:cs="Verdana" w:ascii="Verdana" w:hAnsi="Verdana"/>
          <w:i/>
          <w:sz w:val="16"/>
          <w:szCs w:val="16"/>
        </w:rPr>
        <w:t xml:space="preserve">Con segno abbreviativo superfluo.          </w:t>
      </w:r>
      <w:r>
        <w:rPr>
          <w:rFonts w:cs="Verdana" w:ascii="Verdana" w:hAnsi="Verdana"/>
          <w:sz w:val="16"/>
          <w:szCs w:val="16"/>
        </w:rPr>
        <w:t xml:space="preserve">(e) </w:t>
      </w:r>
      <w:r>
        <w:rPr>
          <w:rFonts w:cs="Verdana" w:ascii="Verdana" w:hAnsi="Verdana"/>
          <w:i/>
          <w:sz w:val="16"/>
          <w:szCs w:val="16"/>
        </w:rPr>
        <w:t xml:space="preserve">In A </w:t>
      </w:r>
      <w:r>
        <w:rPr>
          <w:rFonts w:cs="Verdana" w:ascii="Verdana" w:hAnsi="Verdana"/>
          <w:sz w:val="16"/>
          <w:szCs w:val="16"/>
        </w:rPr>
        <w:t xml:space="preserve">inteos </w:t>
      </w:r>
      <w:r>
        <w:rPr>
          <w:rFonts w:cs="Verdana" w:ascii="Verdana" w:hAnsi="Verdana"/>
          <w:i/>
          <w:sz w:val="16"/>
          <w:szCs w:val="16"/>
        </w:rPr>
        <w:t xml:space="preserve"> in parola unica con segno di abbreviazione generic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4:00Z</dcterms:created>
  <dc:creator>Gianpaolo</dc:creator>
  <dc:description/>
  <cp:keywords/>
  <dc:language>en-US</dc:language>
  <cp:lastModifiedBy>rusca.reception</cp:lastModifiedBy>
  <dcterms:modified xsi:type="dcterms:W3CDTF">2016-07-26T09:37:00Z</dcterms:modified>
  <cp:revision>54</cp:revision>
  <dc:subject/>
  <dc:title>ASMi, P, cart</dc:title>
</cp:coreProperties>
</file>